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Century Gothic;Century Gothic" w:hAnsi="Century Gothic;Century Gothic" w:cs="Arial"/>
          <w:b/>
          <w:b/>
          <w:sz w:val="28"/>
          <w:szCs w:val="36"/>
        </w:rPr>
      </w:pPr>
      <w:r>
        <w:rPr>
          <w:rFonts w:cs="Arial" w:ascii="Century Gothic;Century Gothic" w:hAnsi="Century Gothic;Century Gothic"/>
          <w:b/>
          <w:sz w:val="28"/>
          <w:szCs w:val="36"/>
        </w:rPr>
        <w:t>eor@nt-rt.r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ERM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ermo.nt-rt.ru/</dc:creator>
  <dc:description/>
  <cp:keywords/>
  <dc:language>en-US</dc:language>
  <cp:lastModifiedBy>Windows User</cp:lastModifiedBy>
  <cp:lastPrinted>2019-04-29T21:54:00Z</cp:lastPrinted>
  <dcterms:modified xsi:type="dcterms:W3CDTF">2023-02-25T17:40:00Z</dcterms:modified>
  <cp:revision>4</cp:revision>
  <dc:subject>ERMO || Опросный лист на навесные плуги, культиваторы зубчатые навесные стерневые, дисковые бороны. Карта заказа на дискаторы, разрыхлители почвы, глубокорыхлители, дренажные машины, сельскохозяйственные сушилки, аксессуары. Продажа продукции производства завода-изготовителя ERMO S.p.A. Via Bergamo, Ермо, Эрмо, производитель Италия. Дилер ГКНТ. Поставка Россия и Казахстан.</dc:subject>
  <dc:title>ERMO || Опросный лист на навесные плуги, культиваторы зубчатые навесные стерневые, дисковые бороны. Карта заказа на дискаторы, разрыхлители почвы, глубокорыхлители, дренажные машины, сельскохозяйственные сушилки, аксессуары. Продажа продукции производства завода-изготовителя ERMO S.p.A. Via Bergamo, Ермо, Эрмо, производитель Италия. Дилер ГКНТ. Поставка Россия и Казахстан.</dc:title>
</cp:coreProperties>
</file>